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953770</wp:posOffset>
            </wp:positionV>
            <wp:extent cx="6303645" cy="1310005"/>
            <wp:effectExtent l="0" t="0" r="0" b="0"/>
            <wp:wrapTight wrapText="bothSides">
              <wp:wrapPolygon edited="0">
                <wp:start x="-62" y="0"/>
                <wp:lineTo x="-62" y="21354"/>
                <wp:lineTo x="21605" y="21354"/>
                <wp:lineTo x="21605" y="0"/>
                <wp:lineTo x="-6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OSTI 25. SVJETSKOG FESTIVALA ANIMIRANOG FILMA – ANIMAFEST ZAGREB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val="en-US" w:eastAsia="hr-H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n-US"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hr-HR"/>
        </w:rPr>
        <w:t>ŽIR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VELIKO NATJECANJE - KRATKOMETRAŽNI FIL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ST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Yumi Joung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yne Pilling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hris Landreth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slie Felper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Veljko Popović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VELIKO NATJECANJE - DUGOMETRAŽNI FILM I NATJECANJE HRVAT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ung Henin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ihai Mitrică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munj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iniša Juričić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STUDENTSKOG FILMA I NATJECANJE NAMJEN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x Hattler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Vassilis Kroustalli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rč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nka Benči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hr-HR"/>
        </w:rPr>
        <w:t>SELEKCIJSKE KOMISIJE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VELIKO NATJECANJE - KRATKOMETRAŽNI FILM, NATJECANJE HRVAT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Zlonog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kica Gili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STUDENT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Ivana Bošnjak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14.6.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eštrovi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14.6.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DJEČJE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tina Peštaj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j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NAMJEN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518"/>
        <w:gridCol w:w="4072"/>
        <w:gridCol w:w="2050"/>
        <w:gridCol w:w="17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do Skorin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hr-HR"/>
        </w:rPr>
        <w:t>AUTORI FILMOVA U PROGRAMU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VELIKO NATJECANJE – KRATKOMETRAŽNI FIL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S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FIL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latko Bourek, Pavao Štalt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ener Bl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Phuong Mai Nguyen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y Home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ero Dol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dvanced Trut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ana, Njemač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in Sung Min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ister Lonely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lal Maghou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uleim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ir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k Predi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ne of a Ki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Xi Che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Swallow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odore Ushe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Sleepwalker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gnar Neljandi  (direktor fotografije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e Master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Meštrov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vitati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hunsuke Sai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mall Garden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yam Kashkoolin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hat's Mine!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r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lanie Tourneu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op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e Deroeck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oop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ert de Beij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uc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zozem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intis Lundgre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with Herman H. Rot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, Hrvatska, Dan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rah Saida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ach Flag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VELIKO NATJECANJE - DUGOMETRAŽNI FIL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Alê Abreu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Boy and the Worl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z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ssandro Rak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Art of Happine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libor Barić, Tomislav Bab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known Energies, Unidentified Emotion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omm Moor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ong of the Se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, Danska, Francuska, Irska, Luksembur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STUDENT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hr-HR"/>
              </w:rPr>
              <w:t>Jeon Jinky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erial Gir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o Yamanak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d, E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un Y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tum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inha Kim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a Chil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no Tondeu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ep Sp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trick Buh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at I Forgot To S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lena Oroz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lf Gam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agi / Miho Nishiza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ollow Min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phen McNall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anwhi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Gints Zilbalodi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tv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a Stražič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cadian Fev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inar Baldvi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Pride of Strathmoo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sland, S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ukraa Jeann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th Joy and Merrine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lliam Reynis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ol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an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xii Muftoll, Nadia Dubijansk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n The Tall Gra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akuto Katayam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elting dow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ice Dunseat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You Could Sunbathe In This Stor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hristian Larrave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esley the Pony Has an A+ Da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occo Venanz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radox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Oh SeoRo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fternoon Clas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NAMJEN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orrie Francis Park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at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mily Scaif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ctive Citizen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ng Yu-Zi / Mao ze Yang / ZhouZhou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n Heng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etra Zlonog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 Good Climate for Chang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ne v. Nostitz-Rieneck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 Patente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ie Lechevalli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kulste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orveš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illiam Long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dla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slam Ahmed El Sayed / Mohanad Hassa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h La La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gipa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DJEČJE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mitry Vysotskiy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k Pik Pi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lizaveta Manokhina, Polina Manokhin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now Bunni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us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na Guljasevi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Little Starfis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ints Zilbalodi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oriti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atv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wart Power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ky Hig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tty Kulty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Girl Who Spoke Ca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, U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lrike Bauman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he Flaxen-haired Gir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ia Djukic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nd don`t Brea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jemač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NATJECANJE HRVATSKOG FIL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sip Žuva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sh Your Hands Firs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ja Sušanj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ven Monkeys Di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a Stražič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cadian Feve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inko Kumanov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weet Dream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oško Maruš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hy Did They Come by Trai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tija Pisač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oba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ko Tad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til a Breath of Air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a Horva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onversati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lena Oroz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olf game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ra Divjak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rough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ea Jag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Wake Me U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vana Guljašević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chool for Hedgehog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hintis Lundgre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fe with Herman H. Rot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Estonija, Hrvatska, Dan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3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uno Razum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kola Tesla's Secret Laborator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ANIMAFEST SCAN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6"/>
        <w:gridCol w:w="4698"/>
        <w:gridCol w:w="6819"/>
        <w:gridCol w:w="1532"/>
        <w:gridCol w:w="1326"/>
        <w:gridCol w:w="61"/>
      </w:tblGrid>
      <w:tr>
        <w:trPr>
          <w:trHeight w:val="3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hr-HR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ST</w:t>
            </w:r>
          </w:p>
        </w:tc>
        <w:tc>
          <w:tcPr>
            <w:tcW w:w="6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ranziska Bruckner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Austr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Holger Lang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iannalberto Bendazzi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tal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arcin Gizycki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abrina Schmid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an-Luc Slock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Belgij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onnie Mitchel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tefan Strati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Alla Gadassik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irk de Bruyn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al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hun Ning Guo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in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Frank Gessner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Njemačk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ihaela Majcen Marini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rvatsk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Reinhold Bidner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Corrie Francis Parks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eanette Bonds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sz w:val="18"/>
          <w:szCs w:val="18"/>
          <w:lang w:eastAsia="hr-HR"/>
        </w:rPr>
        <w:t>PREDSTAVNICI FESTIVALA I DRUGI G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92"/>
        <w:gridCol w:w="3772"/>
        <w:gridCol w:w="3058"/>
        <w:gridCol w:w="1538"/>
        <w:gridCol w:w="1350"/>
      </w:tblGrid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GOS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FUNKCIJ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ZEML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Hyosook Hong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usan International Film Festiv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Yiorgos Tsangaris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fest Cypru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ip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oise Cathal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 Brussels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lg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eo Che Hwan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AF direktor festiva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Yoon Gapyong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IAF zamjenik direktora festival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e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gor Prasse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te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mail Jušić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te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Sanja Čakarun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tek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loven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ernando Galrit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Lisabon Animated  Film Festival - Monstr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rt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Gerta Xhelo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ED-E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ichel Ocelot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Dobitnik Nagrade za životno djel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al Gadon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ezale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ra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an Sing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fest PRO – predavanje s C. Landrethom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ikki Schuste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ski animacijski eksperimen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Hubert Sieleck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ski animacijski eksperimenti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str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ario von Rickenbach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nimafest Pr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Švicar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amaki Okamoto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Carte Blanch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lorence Maill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MOP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Milen Alempijević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utor knjige 'Umetnost preterivanja'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rb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lexis Hunot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ZwebAnim webzi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Francu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Hiromitsu Murakam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Tokyo University of Arts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apa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ran Sing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University of Toront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anad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2.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.6.</w:t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riscilla Kellen da Silv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Artistic director The boy and the world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Brazi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.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IMATION GOES </w:t>
      </w:r>
      <w:r>
        <w:rPr>
          <w:rFonts w:eastAsia="Times New Roman" w:cs="Arial" w:ascii="Arial" w:hAnsi="Arial"/>
          <w:b/>
          <w:sz w:val="18"/>
          <w:szCs w:val="18"/>
          <w:lang w:eastAsia="hr-HR"/>
        </w:rPr>
        <w:t>MSU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717"/>
        <w:gridCol w:w="6847"/>
        <w:gridCol w:w="1539"/>
        <w:gridCol w:w="1332"/>
      </w:tblGrid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Jih Yun Jin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6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YunJung Jang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užna Kore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6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 xml:space="preserve">Ola Wasilewska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.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6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Tracy Miller Robbins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SA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6.</w:t>
            </w:r>
          </w:p>
        </w:tc>
      </w:tr>
      <w:tr>
        <w:trPr>
          <w:trHeight w:val="3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awel Kozio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Polj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1.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5.6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5:00Z</dcterms:created>
  <dc:creator>Jelena</dc:creator>
  <dc:description/>
  <cp:keywords/>
  <dc:language>en-US</dc:language>
  <cp:lastModifiedBy>Jelena</cp:lastModifiedBy>
  <cp:lastPrinted>2015-06-04T17:22:00Z</cp:lastPrinted>
  <dcterms:modified xsi:type="dcterms:W3CDTF">2015-06-08T13:59:00Z</dcterms:modified>
  <cp:revision>4</cp:revision>
  <dc:subject/>
  <dc:title/>
</cp:coreProperties>
</file>