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1170</wp:posOffset>
            </wp:positionH>
            <wp:positionV relativeFrom="paragraph">
              <wp:posOffset>-293370</wp:posOffset>
            </wp:positionV>
            <wp:extent cx="6299835" cy="1308735"/>
            <wp:effectExtent l="0" t="0" r="0" b="0"/>
            <wp:wrapTight wrapText="bothSides">
              <wp:wrapPolygon edited="0">
                <wp:start x="-28" y="0"/>
                <wp:lineTo x="-28" y="21452"/>
                <wp:lineTo x="21600" y="21452"/>
                <wp:lineTo x="21600" y="0"/>
                <wp:lineTo x="-28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IMAFEST ZAGREB 2015 - FILMOVI U NATJECATELJSKIM PROGRAMI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TJECANJE KRATKOMETRAŽNIH FILMOV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3"/>
        <w:gridCol w:w="3018"/>
        <w:gridCol w:w="2867"/>
        <w:gridCol w:w="3291"/>
        <w:gridCol w:w="1689"/>
        <w:gridCol w:w="1290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Originalni naziv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Engleski naziv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Redatelj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Zemlja produkcij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Godina produkcij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Trajanje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 Balle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 Bullet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Frank Ternier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Francus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12:3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 Single Lif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 Single Lif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ob, Joris &amp; Mariek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izozems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2:1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dvanced Trut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dvanced Trut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ero Dol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ana, Njemač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4:5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mélia &amp; Duart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mélia &amp; Duart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lice Guimarães, Mónica Santo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rtugal, Njemač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8:3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each Flag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each Flag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arah Saida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Francus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13: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at Meets Dog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at Meets Do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aul Driesse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anada, Nizozemska, Njemač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11: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hez mo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y Hom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huong Mai Nguye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Francus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11:54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hiisana Teie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mall Garde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hunsuke Sait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apa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12:2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Eage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Eage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llison Schulnik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A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8:3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Elu Herman H. Rott'ig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ife with Herman H. Rot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hintis Lundgre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Estonija, Hrvatska, Dans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11: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oodbye Utopi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oodbye Utop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ing Shiwe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i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7:3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reen Glow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reen Glow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suka Shirat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apa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19:59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aircu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aircu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irginia Mor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Francuska, Italij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8:3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istoria de un Os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ear Stor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abriel Osori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Či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10:14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sand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he Maste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iho Un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Estonij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18: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a Chair de ma chèr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imm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alvin Antoine Blandi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Francus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12:4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evitacij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evitati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rko Meštrović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8:0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oope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oope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elanie Tourneur, Eve Deroeck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elgij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4:5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ucy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uc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Evert de Beijer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izozems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9:4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ku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e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Yoriko Mizushir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apa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5:26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l-e man ast!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hat's Mine!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ryam Kashkoolini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ra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6:1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n on the Chai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n on the Chai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ahee Jeong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Francuska, Južna Korej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7: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i ne mozhem zhit bez kosmos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e Can't Live Without Cosmo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onstantin Bronzi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usij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15:2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oulton og meg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e and My Moult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orill Kov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orveška, Kanad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13: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ugget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ugget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ndreas Hykad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jemač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5:1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ne of a Kind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ne of a Kind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ok Predi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elika Britanij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3:3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ilots on the Way Hom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ilots on the Way Hom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riit Pärn, Olga Pär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anada, Estonij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16: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laves of the Rav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laves of the Rav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illiam Garrat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elika Britanij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2:4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onámbul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he Sleepwalke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heodore Ushev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anad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4:2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uleim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uleim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alal Maghou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irij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15:04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empete sur anorak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torm Hits Jacke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aul Cab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Francus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13:2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ote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ote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aleb Wood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A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2:09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iener Blu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iener Blu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Zlatko Bourek, Pavao Štalter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8: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orld of Tomorrow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orld of Tomorrow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on Hertzfeld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A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16:3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Zep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Zep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esar Diaz Melendez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Španjolsk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3:08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cs="Arial" w:eastAsia="Batang;바탕"/>
                <w:sz w:val="18"/>
                <w:szCs w:val="18"/>
                <w:lang w:eastAsia="hr-HR"/>
              </w:rPr>
              <w:t>달팽이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(dalpengi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ister Lonel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in Sung Mi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užna Korej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22:1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ascii="Arial" w:hAnsi="Arial" w:cs="Arial" w:eastAsia="MS Mincho;ＭＳ 明朝"/>
                <w:sz w:val="18"/>
                <w:szCs w:val="18"/>
                <w:lang w:eastAsia="hr-HR"/>
              </w:rPr>
              <w:t>消融的</w:t>
            </w:r>
            <w:r>
              <w:rPr>
                <w:rFonts w:ascii="Arial" w:hAnsi="Arial" w:cs="Arial" w:eastAsia="PMingLiU;新細明體"/>
                <w:sz w:val="18"/>
                <w:szCs w:val="18"/>
                <w:lang w:eastAsia="hr-HR"/>
              </w:rPr>
              <w:t>时</w:t>
            </w:r>
            <w:r>
              <w:rPr>
                <w:rFonts w:ascii="Arial" w:hAnsi="Arial" w:cs="Arial" w:eastAsia="MS Mincho;ＭＳ 明朝"/>
                <w:sz w:val="18"/>
                <w:szCs w:val="18"/>
                <w:lang w:eastAsia="hr-HR"/>
              </w:rPr>
              <w:t>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ememberance of Time Pas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u Zhijing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i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5:26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8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ascii="Arial" w:hAnsi="Arial" w:cs="Arial" w:eastAsia="MS Mincho;ＭＳ 明朝"/>
                <w:sz w:val="18"/>
                <w:szCs w:val="18"/>
                <w:lang w:eastAsia="hr-HR"/>
              </w:rPr>
              <w:t>處暑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he Swallow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Xi Chen, Xu A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i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5: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NATJECANJE DUGOMETRAŽNIH FILMOV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3"/>
        <w:gridCol w:w="3018"/>
        <w:gridCol w:w="2867"/>
        <w:gridCol w:w="3170"/>
        <w:gridCol w:w="1810"/>
        <w:gridCol w:w="1290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Originalni naziv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Engleski naziv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Redatelj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Zemlja produkcije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Godina produkcije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Trajanje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heatin'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heatin'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ill Plympton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AD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1:16:39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iovanni no Shima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iovanni's Island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izuho Nishikubo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apan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1:42: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epoznate energije, neidentificirani osjećaji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nknown Energies, Unidentified Emotions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alibor Barić, Tomislav Babić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40:0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 Menino e o Mundo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he Boy and the World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lê Abreu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razil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1:20: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ocks in my pockets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ocks In My pockets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igne Baumane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AD, Latvij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1:33: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aibi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The Fake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angho Yeon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užna Korej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1:41: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Song of the Sea 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ong of the Sea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omm Moore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rska, Belgija, Danska, Luksemburg, Francusk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1:33: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The Art of Happiness 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The Art of Happiness 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lessandro Rak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talija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1:24:0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TJECANJE STUDENTSKIH FILMOV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14"/>
        <w:gridCol w:w="3016"/>
        <w:gridCol w:w="2867"/>
        <w:gridCol w:w="3318"/>
        <w:gridCol w:w="1662"/>
        <w:gridCol w:w="1290"/>
      </w:tblGrid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Originalni naziv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Engleski naziv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Redatelj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Zemlja produkcij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Godina produkcij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Trajanje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fternoon Clas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fternoon Clas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eo-ro Oh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užna Kore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3:5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rkadijska febr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rcadian Feve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ea Stražiči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6:55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utomn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utum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un Yu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Francus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4:0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iely le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hite Fores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rta Prokopov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lovač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4:32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oom is Lif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oom is Lif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esse Collett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elika Britani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6:0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haud Lapi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haud Lapi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Alexis Magaud, Soline Béjuy, Maël Berreur, Géraldine Gaston, Flora Andrivon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Francus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5:24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ans la joie et la bonne humeu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ith Joy and Merrines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oukraa Jeann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elgi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5:52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eep Spac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eep Spac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runo Tondeur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elgi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7:06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eux ami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wo Friend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atalia Chernyshev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Francus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4:02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Edmond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Edmond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ina Gantz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elika Britani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9:0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El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El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agi Alter, Reut Elad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zrae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7:3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Ene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nd, End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io Yamanak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apa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3:47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Exod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Exod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athleen Cartier, Sandrine Gimenez, Nicolas Mrikhi, Baptiste Roy, Thomas Saez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Francus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8:0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Funeral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Funera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lejandro Bonill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ostari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6:24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alf We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alf We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ophie Gat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elika Britani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7:2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n the Tall Gras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n the Tall Gras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lexii Muftoll, Nadia Dubijansky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zrae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7:51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esley the Pony Has an A+ Da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esley the Pony Has an A+ Da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Christian Larrave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A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4:07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oad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oad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obert Moreno, Niv Shpigel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zrae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9:23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n Up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n U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atie Lento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elika Britani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3:39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terial Girl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terial Gir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in-kyu Jeo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užna Kore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10:0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eanwhil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eanwhil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tephen McNally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elika Britani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5:15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es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al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ttila Bertót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đars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7:0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etropolitan Triangle Garde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etropolitan Triangle Garde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ui Hu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A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3:53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y Dad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y Dad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rcus Armitag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elika Britani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5:5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m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randm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arolien Raeymaekers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elgi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7:3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aradoss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arado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occo Venanzi, Maria Cesaro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tali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3:48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rioritie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rioriti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ints Zilbalodis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atvi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9:25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e÷Belief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e÷Belief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ymond McCarthy Bergero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A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6:55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oadtrip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oadtri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Xaver Xylophon (Agent: Markus Kaatsch, aug&amp;ohr medien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jemač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20:0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ea Child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ea Child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inha Kim Minha Kim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elika Britani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7:24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hiin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ollow Mind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Yag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apa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5:29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omething Importan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omething Importan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aiWei Liu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A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7:13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port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port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rian Sme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A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2:2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ukoyakana Hizum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elting Dow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akuto Katayam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apa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3:12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hanaro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hanaro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omayeh Khakshoor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ra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7:0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hat Which is About U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hat Which is About U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lexander Dupuis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A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9:4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he Pride of Strathmoo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he Pride of Strathmoo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Einar Baldvi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sland, SA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8:32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učje igr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olf Gam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elena Oroz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4:34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hat I Forgot To Sa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hat I Forgot To Sa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atrick Buhr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jemač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8:45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hol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hol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illiam Reynish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ans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12:0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You Could Sunbathe In This Storm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You Could Sunbathe In This Stor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lice Dunseath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elika Britani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6:0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ascii="Arial" w:hAnsi="Arial" w:cs="Arial" w:eastAsia="MS Mincho;ＭＳ 明朝"/>
                <w:sz w:val="18"/>
                <w:szCs w:val="18"/>
                <w:lang w:eastAsia="hr-HR"/>
              </w:rPr>
              <w:t>扭蛋叩嘍叩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ashapon Kou-lou-kou-lou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ei-Yuan Chen, Eden Chan, Wen-Yi Ch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ajva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5:12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ascii="Arial" w:hAnsi="Arial" w:cs="Arial" w:eastAsia="PMingLiU;新細明體"/>
                <w:sz w:val="18"/>
                <w:szCs w:val="18"/>
                <w:lang w:eastAsia="hr-HR"/>
              </w:rPr>
              <w:t>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Fis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in Zhang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in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4:5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NATJECANJE HRVATSKIH FILMOV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3"/>
        <w:gridCol w:w="3018"/>
        <w:gridCol w:w="2867"/>
        <w:gridCol w:w="3318"/>
        <w:gridCol w:w="1662"/>
        <w:gridCol w:w="1290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Originalni naziv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Engleski naziv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Redatelj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Zemlja produkcije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Godina produkcije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Trajanje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 i majmuni umiru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Even Monkeys Die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nja Sušanj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6:3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rkadijska febra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rcadian Fever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ea Stražičić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6:5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Čoban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hoban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tija Pisačić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18:2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Elu Herman H. Rott'iga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ife With Herman H. Rott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hintis Lundgren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Estonija, Hrvatska, Dansk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11: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eževa škola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chool for Hedgehogs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vana Guljašević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3:5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evitacija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evitation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rko Meštrović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8:0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robudi me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ake Me Up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ea Jagić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8:28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zgovor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onversation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na Horvat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5:36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latki snovi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weet Dreams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inko Kumanović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11:4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usza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rought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ara Divjak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ljsk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6:24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ajni laboratorij Nikole Tesle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ikola Tesla's Secret Laboratory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runo Razum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11:06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he Vast Landscape – Porcelain Stories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he Vast Landscape – Porcelain Stories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ea Vidaković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11: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ntil a Breath of Air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ntil a Breath of Air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rko Tadić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4:44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učje igre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olf Games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elena Oroz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4:34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ash Your Hands First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ash Your Hands First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osip Žuvan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7:2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iener Blut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iener Blut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Zlatko Bourek, Pavao Štalter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08: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Zašto su došli vlakom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hy Did They Come by Train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oško Marušić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:14: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TJECANJE NAMJENSKIH FILMOV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68"/>
        <w:gridCol w:w="2962"/>
        <w:gridCol w:w="2867"/>
        <w:gridCol w:w="3318"/>
        <w:gridCol w:w="1662"/>
        <w:gridCol w:w="1290"/>
      </w:tblGrid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Originalni naziv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Engleski naziv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Redatelj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Zemlja produkcije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Godina produkcije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Trajanje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BCs of Death 2 Title Sequence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BCs of Death 2 Title Sequence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olfgang Matzl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ustrij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1:2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ctive Citizens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ctive Citizens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rtin Orton, Emily Scaife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elika Britanij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1:54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u bistrot des comptines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he Nursery Rhyme’s Bar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tephanie Marguerite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Francusk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3:46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edlam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edlam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om Sanders, William Long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elika Britanij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4:09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raainzz - oops.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raainzz - oops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ohnny Chew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AD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2:02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amry Cattle Herder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amry Cattle Herder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Fluorescent Hill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anad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0:53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ookie-Tin Banjo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ookie-Tin Banjo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eter Baynton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elika Britanija, SAD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2:33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andelion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andelion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teven Subotnick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AD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1:3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obra klima za promjenu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 Good Climate for Change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etra Zlonog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0:35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Frankulstein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Frankulstein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rie Lechevallier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orvešk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2:46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ift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ift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tt Abbiss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elika Britanij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0:2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uerra ao Drugo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ar on Drugo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abriel Nóbreg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razil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3:21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atch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atch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orrie Francis Parks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AD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0:36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olland Animation Film Festival 2014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olland Animation Film Festival 201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ndreas Hykade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jemačk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0:35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e Tour Utrecht - Bon Voyage!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e Tour Utrecht - Bon Voyage!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ob, Joris &amp; Marieke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izozemsk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3:07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ife Patented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ife Patented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rne v. Nostitz-Rieneck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ustrij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1:35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nscaping In Motion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nscaping In Motion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oku &amp; Adam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elika Britanij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0:45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h La Lah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h La Lah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slam Ahmed El Sayed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Egipat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3:54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ne Fainting Robin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ne Fainting Robin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erav Bensimon (Nathan), Yuval Nathan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zrael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3:24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ttawa Animation Festival Trailer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ttawa Animation Festival Trailer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anet Perlman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anad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0:45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aradise Awaits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aradise Awaits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omek Ducki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ljska, Velika Britanij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3:4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ker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ker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irai Mizue, Yukie Nakauchi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apan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3:37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eady For This Jelly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eady For This Jelly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hris Cairns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elika Britanij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0:3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ee Me Again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ee Me Again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oman Klochkov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elgij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3:41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he Hunter-Gatherer Model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he Hunter-Gatherer Model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usclebeaver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jemačk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2:41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 allora il cuore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nd Than the Heart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Francesca Macciò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talij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3:33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ende – Last Resistance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ende – Last Resistance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imée de Jongh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izozemsk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4:17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Заставка для фестиваля "Кинопроба"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romo-video of International Festival - Workshop of Film Schools "Kinoproba"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avel Aleksashin, Nika Zinoveva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usij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0:4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ascii="Arial" w:hAnsi="Arial" w:eastAsia="Times New Roman" w:cs="Arial"/>
                <w:sz w:val="18"/>
                <w:sz w:val="18"/>
                <w:szCs w:val="18"/>
                <w:rtl w:val="true"/>
                <w:lang w:eastAsia="hr-HR"/>
              </w:rPr>
              <w:t>کولر خندوانه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ooler Khandevane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orteza Naeiji, Hajar Mehrani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ran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1:43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ascii="Arial" w:hAnsi="Arial" w:eastAsia="Times New Roman" w:cs="Arial"/>
                <w:sz w:val="18"/>
                <w:sz w:val="18"/>
                <w:szCs w:val="18"/>
                <w:rtl w:val="true"/>
                <w:lang w:eastAsia="hr-HR"/>
              </w:rPr>
              <w:t>کیک فون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ake Phone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ajar Mehrani, Morteza Naeiji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ran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2:0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ascii="Arial" w:hAnsi="Arial" w:cs="Arial" w:eastAsia="PMingLiU;新細明體"/>
                <w:sz w:val="18"/>
                <w:szCs w:val="18"/>
                <w:lang w:eastAsia="hr-HR"/>
              </w:rPr>
              <w:t>嗯</w:t>
            </w:r>
            <w:r>
              <w:rPr>
                <w:rFonts w:ascii="Arial" w:hAnsi="Arial" w:cs="Arial" w:eastAsia="MS Mincho;ＭＳ 明朝"/>
                <w:sz w:val="18"/>
                <w:szCs w:val="18"/>
                <w:lang w:eastAsia="hr-HR"/>
              </w:rPr>
              <w:t>哼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Ee heng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ang Yu-zi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in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1:2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TJECANJE FILMOVA ZA DJEC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65"/>
        <w:gridCol w:w="2867"/>
        <w:gridCol w:w="2867"/>
        <w:gridCol w:w="3318"/>
        <w:gridCol w:w="1662"/>
        <w:gridCol w:w="1290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Originalni naziv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Engleski naziv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Redatelj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Zemlja produkcij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Godina produkcij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Trajanj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2 Dreami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2 Dreami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Escarla Abreu, Mikhael Villegas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A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3:0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 Dog's Lif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 Dog's Lif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ieter Vandenabeel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elgi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8:2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lienati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lienati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Laura Lehmus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jemač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6:1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mor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mor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ess Atkins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elika Britani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2:0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nig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nigo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in Roy Tang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elika Britani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1:5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stronaut-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stronaut-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aniel Harisberger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Švicars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5:4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uf Biegen und Breche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end Don`t Brea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ia Djukic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jemač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3:2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vtobu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he Bu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Ekaterina Polyakov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usi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4:4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etween You and M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etween You and M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Quentin Haberham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izozems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4:5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ookin' With Fir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ookin' With Fir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oel Best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ustrali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1:0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rea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rea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Yunlu Ch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elika Britani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3:4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lluminated Mushroom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lluminated Mushroom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hue Pei Sa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elika Britani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1:3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ean-Michel le Caribou des boi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ean-Michel the Woodland Caribou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thieu Auvray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Francuska, Belgi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10: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uchyňské pohádk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itchen Tal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ojtěch Domlátil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Češka Republi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7:2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a Carotte géant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he Giant Carro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ascale Hecquet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elgija, Francus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5: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a Confiture de carott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arrot Ja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nne Viel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elgija, Francus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5:3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a fille aux cheveux de li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he Flaxen-Haired Gir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lrike Bauman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jemač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2:5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a Loi du plus for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he Law of the Jungl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ascale Hecquet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elgija, Francus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6: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a Moufl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he Mitte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lementine Robach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Francus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8:3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e Petit Hérisson partageu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he Little Hedgeho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rjorie Caup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elgija, Francus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5: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os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os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rian Obando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A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3: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oui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oui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iolaine Pasquet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Francus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9:2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une et le Lou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un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oma Leroux, Patrick Delag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Francus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6:1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la morska zvijezd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he Little Starfis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vana Guljašević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3:5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n My Plane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n My Plane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engqian Che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A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7:3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possu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possu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aul Cichon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jemač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3: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int d'Orgu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int d'Orgu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oris Brenot, Lucas de Thier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elgi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5:0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rioriti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rioriti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ints Zilbalodis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atvi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9:2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imorg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imorg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eghdad Asadi Lar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A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4:3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ky Hig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ky Hig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tewart Powers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elika Britani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1:5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melaya mam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he Brave Mothe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lexandra Lukin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usi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5:3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anab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anab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nnie Amay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anad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2:4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efik, Når du falder du rejser dig op ige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efik, When You Fall You Get Up Agai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annik Hastrup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ans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10:1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he Girl Who Spoke Ca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he Girl Who Spoke Ca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otty Kultys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elika Britanija, Poljs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5:4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he Presen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he Presen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acob Frey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jemač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4:2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he Sheep Sho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he Sheep Sho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orn Leeuwerin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izozemsk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3:1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Пык-пык-пы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ik Pik Pi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mitry Vysotskiy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usi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3:4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Снежные зайчик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now Bunni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Elizaveta Manokhina, Polina Manokhin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usi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4:3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ascii="Arial" w:hAnsi="Arial" w:eastAsia="Times New Roman" w:cs="Arial"/>
                <w:sz w:val="18"/>
                <w:sz w:val="18"/>
                <w:szCs w:val="18"/>
                <w:rtl w:val="true"/>
                <w:lang w:eastAsia="hr-HR"/>
              </w:rPr>
              <w:t>صدای جاد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he Sound of the Road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arzan Rostam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ra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2:2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0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ascii="Arial" w:hAnsi="Arial" w:cs="Arial" w:eastAsia="MS Mincho;ＭＳ 明朝"/>
                <w:sz w:val="18"/>
                <w:szCs w:val="18"/>
                <w:lang w:eastAsia="hr-HR"/>
              </w:rPr>
              <w:t>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e Wang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in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0:03:4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9:00Z</dcterms:created>
  <dc:creator>Jelena</dc:creator>
  <dc:description/>
  <cp:keywords/>
  <dc:language>en-US</dc:language>
  <cp:lastModifiedBy>Jelena</cp:lastModifiedBy>
  <cp:lastPrinted>2015-04-06T14:21:00Z</cp:lastPrinted>
  <dcterms:modified xsi:type="dcterms:W3CDTF">2015-04-06T12:42:00Z</dcterms:modified>
  <cp:revision>16</cp:revision>
  <dc:subject/>
  <dc:title/>
</cp:coreProperties>
</file>