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color w:val="808080"/>
          <w:lang w:val="hr-HR" w:eastAsia="zh-CN" w:bidi="ar-SA"/>
        </w:rPr>
      </w:pPr>
      <w:r>
        <w:rPr>
          <w:rFonts w:cs="Cambria" w:ascii="Cambria" w:hAnsi="Cambria"/>
          <w:color w:val="808080"/>
          <w:lang w:val="hr-HR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72390</wp:posOffset>
            </wp:positionV>
            <wp:extent cx="3010535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3175</wp:posOffset>
            </wp:positionH>
            <wp:positionV relativeFrom="paragraph">
              <wp:posOffset>-219710</wp:posOffset>
            </wp:positionV>
            <wp:extent cx="1278890" cy="1115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color w:val="808080"/>
          <w:sz w:val="28"/>
          <w:szCs w:val="28"/>
          <w:lang w:val="hr-HR" w:eastAsia="zh-CN" w:bidi="ar-SA"/>
        </w:rPr>
      </w:pPr>
      <w:r>
        <w:rPr>
          <w:rFonts w:cs="Cambria" w:ascii="Cambria" w:hAnsi="Cambria"/>
          <w:b/>
          <w:bCs/>
          <w:color w:val="808080"/>
          <w:lang w:val="hr-HR" w:eastAsia="zh-CN" w:bidi="ar-SA"/>
        </w:rPr>
        <w:t>OBJAVA ZA MEDIJ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8080"/>
          <w:sz w:val="28"/>
          <w:szCs w:val="28"/>
          <w:lang w:val="hr-HR" w:eastAsia="zh-CN" w:bidi="ar-SA"/>
        </w:rPr>
      </w:pPr>
      <w:r>
        <w:rPr>
          <w:rFonts w:cs="Cambria" w:ascii="Cambria" w:hAnsi="Cambria"/>
          <w:b/>
          <w:bCs/>
          <w:color w:val="808080"/>
          <w:sz w:val="28"/>
          <w:szCs w:val="28"/>
          <w:lang w:val="hr-HR" w:eastAsia="zh-CN" w:bidi="ar-SA"/>
        </w:rPr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  <w:lang w:val="hr-HR" w:eastAsia="zh-CN" w:bidi="ar-SA"/>
        </w:rPr>
      </w:pPr>
      <w:r>
        <w:rPr>
          <w:rFonts w:cs="Cambria" w:ascii="Cambria" w:hAnsi="Cambria"/>
          <w:b/>
          <w:bCs/>
          <w:color w:val="808080"/>
          <w:sz w:val="28"/>
          <w:szCs w:val="28"/>
          <w:lang w:val="hr-HR" w:eastAsia="zh-CN" w:bidi="ar-SA"/>
        </w:rPr>
        <w:t>Treći dan Animafesta obilježili Ars Electronica, studenti i znanstvenici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sz w:val="20"/>
          <w:szCs w:val="20"/>
          <w:lang w:val="hr-HR" w:eastAsia="zh-CN" w:bidi="ar-SA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sz w:val="20"/>
          <w:szCs w:val="20"/>
          <w:lang w:val="hr-HR" w:eastAsia="zh-CN" w:bidi="ar-SA"/>
        </w:rPr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ZAGREB, 5. lipnja 2014.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 - Treći dan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Svjetskog festivala animiranog filma - Animafest Zagreb 2014.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 obilježili su vrhunac i kraj simpozija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 xml:space="preserve">Animafest Scanner 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s izlaganjima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Paula Wellsa i Giannalberta Bendazzija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 - vodećih imena animacijskih studija u svijetu,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prezentacija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 austrijskog festivala, muzeja i istraživačkog centra medijskih umjetnosti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Ars Electronica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 te posjet gostiju festivala izložbi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Sestre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 Lee Vidaković u Galeriji Matice hrvatske. Nastavljeni su i razgovori s autorima u Medijateci Francuskog instituta gdje su se publici obratili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Theodore Ushev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>, autor filma</w:t>
      </w:r>
      <w:r>
        <w:rPr>
          <w:rFonts w:eastAsia="Cambria" w:cs="Cambria" w:ascii="Cambria" w:hAnsi="Cambria"/>
          <w:i/>
          <w:iCs/>
          <w:sz w:val="20"/>
          <w:szCs w:val="20"/>
          <w:lang w:val="hr-HR" w:eastAsia="zh-CN" w:bidi="ar-SA"/>
        </w:rPr>
        <w:t xml:space="preserve"> Gloria Victoria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, te Tunižanin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Lotfi Mahfoudh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 koji je već prvim filmom </w:t>
      </w:r>
      <w:r>
        <w:rPr>
          <w:rFonts w:eastAsia="Cambria" w:cs="Cambria" w:ascii="Cambria" w:hAnsi="Cambria"/>
          <w:i/>
          <w:iCs/>
          <w:sz w:val="20"/>
          <w:szCs w:val="20"/>
          <w:lang w:val="hr-HR" w:eastAsia="zh-CN" w:bidi="ar-SA"/>
        </w:rPr>
        <w:t>Berbersko vjenčanje</w:t>
      </w: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 zaslužio nastup u Velikom natjecanju. 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- </w:t>
      </w:r>
      <w:r>
        <w:rPr>
          <w:rFonts w:eastAsia="Cambria" w:cs="Cambria" w:ascii="Cambria" w:hAnsi="Cambria"/>
          <w:i/>
          <w:iCs/>
          <w:sz w:val="20"/>
          <w:szCs w:val="20"/>
          <w:lang w:val="hr-HR" w:eastAsia="zh-CN" w:bidi="ar-SA"/>
        </w:rPr>
        <w:t xml:space="preserve">Odabir u Veliko natjecanje festivala svjetskog ugleda kakav je Animafest Zagreb za mene je veliki uspjeh i poticaj za daljnji rad - </w:t>
      </w:r>
      <w:r>
        <w:rPr>
          <w:rFonts w:eastAsia="Cambria" w:cs="Cambria" w:ascii="Cambria" w:hAnsi="Cambria"/>
          <w:i w:val="false"/>
          <w:iCs w:val="false"/>
          <w:sz w:val="20"/>
          <w:szCs w:val="20"/>
          <w:lang w:val="hr-HR" w:eastAsia="zh-CN" w:bidi="ar-SA"/>
        </w:rPr>
        <w:t>rekao je Mahfoudh.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sz w:val="20"/>
          <w:szCs w:val="20"/>
          <w:lang w:val="hr-HR" w:eastAsia="zh-CN" w:bidi="ar-SA"/>
        </w:rPr>
        <w:t xml:space="preserve">Brojni sudionici Studentskog natjecanja,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Michael Frei, Luiz Stockler, Bo-kyoung Kim, Christian Schlaeffer, Hakhyun Kim, Sylwia Szkiladz, Sophie Racine, Na-ri Jang i Ji-won Oh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zaključili su kako se azijska animacija sve više nadahnjuje Europom, dok se budući animatori sa zapada i dalje oduševljavaju japanskom i korejskom školom animiranog filma. Filmovi ovih autora danas su prikazani u sklopu Studentskog natjecanja 2 i 3 u Cineplexxu Centar Kaptol od 13 i 17:30 sati. U međuvremenu studentski je program na istom mjestu upotpunjen panoramom. Od 20 sati "plesalo se u foteljama" uz program glazbenih spotova Kino za uši, a večer na Kaptolu završena je Velikim natjecanjem 4. 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Lea Vidaković objasnila je prisutnima u Medijateci koncept svog filma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Sestre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, istaknuvši kako je izvorno namijenjen galerijskom prostoru. Gosti i publika festivala u to su se mogli uvjeriti od 13 sati u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 xml:space="preserve">Galeriji Matice hrvatske na istoimenoj izložbi. 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Knjiga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Vizualna glazb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predstavljena je uz prisustvo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Miraija Mizue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te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Marine Kožul i Sanje Grbin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iz Udruge 25 FPS. Sjajno teorijsko štivo, Vizualna glazba zbornik je koji predstavlja pregled neprekinute težnje umjetnika da postignu sveprožimajuće apstraktno umjetničko djelo. Uz nastavak Radionice videoigara, predstavljanje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Adriatic Game Jam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, natjecanja u izradi videoigara za profesionalce, te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Anidox Adriatic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>, programa koji okuplja stvaraoce dokumentarnog i animiranog filma iz regije naglasilo je fokus Animafesta na kreativni spoj animacije i digitalne zabave začet tijekom proteklog izdanja festivala.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Program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3x3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ugostio je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 xml:space="preserve"> Roberta Catanija, Špelu Čadež i Tomeka Duckija 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koji su prije projekcije govorili o svojim djelima u Kinu Europa.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Joan Ashworth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"nadgledala" je projekciju najboljih filmova svoje akademije Royal College of Art 2, nakon čega su se popodne i večer na središnjoj festivalskoj lokaciji nastavili i zaključili nizom hitova iz selekcija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Majstori lutkari 2, Veliko natjecanje 3 i Velika panorama 2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uz prisustvovanje slavnog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Georgesa Schwizgebela, Petre Zlonoge, Wei Keong Tan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čiji je film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Pifuskin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imao i svjetsku premijeru, te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 xml:space="preserve">Paula d'Alve. 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Prvi dio dana u Kinu Tuškanac ponovno je bio rezerviran za žestoku konkurenciju Natjecanja filmova za djecu. U predasima od projekcija Dječji žiri u sastavu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Marta Bregeš, Noah Maričak, Nina Mileta, Marea Vodopija i Nika Vundać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povukao se u mir festivalskog centra kako bi raspravio o svojim favoritima. 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Brojni zaljubljenici animacije iskoristili su posljednju priliku da pogledaju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najbolja djela Jurija Norštejn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, jednog od najvećih živućih animatora u 16 sati u Kinu Tuškanac. Tko zna kada ćemo ponovno vidjeti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 xml:space="preserve">Bajku nad bajkama, Ježića u magli 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i druga djela ruskog majstora na 35mm vrpci. Večer u Kinu Tuškanac donijela je najprije filmove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Nicka Parka, braće Quay, Jana Švankmajera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 i drugih "majstora lutkara", a potom dugo iščekivanu prezentaciju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Ars Electronice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.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Juergen Hagler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>, kustos ovog uglednog austrijskog projekta, kroz desetak filmova predstavio je neograničene dosege proširene animacije. Iako primarno namijenjena filmskim profesionalcima, prezentacija Ars Electronice privukla je brojne poklonike spoja suvremene tehnologije i vizualnih umjetnosti.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Skup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Animafest Scanner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 okončan je druženjem koje je za sudionike priredio Austrijski kulturni forum u Caffe baru Velvet. Dan je protekao u prijateljskim, ali intenzivnim diskusijama o lutka-filmu i smjerovima kojima kreće animirani film. Uz stručnjake, u izlaganjima najvećih umova koji se znanstveno zanimaju ovom umjetnošću uživali su i gosti te publika Animafesta.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Paul Wells i Giannalberto Bendazz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 privukli su najviše pozornosti predavanjima o studiju Mackinnon &amp; Saunders, odnosno o historiografiji animacije, ali i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Midhat Ajanović Ajan, Barbara Laborde, Fatemeh Hosseini-Shakib, Madi Piller, Anna Ida Orosz i Tomislav Mikulić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 također su zaintrigirali slušatelje. Animafest Scanner u svojem premijernom izdanju ostvario je zacrtani cilj povezivanja teorije i prakse animiranog filma u ugodnoj festivalskoj atmosferi, ponudivši istovremeno publici nove načine gledanja omiljenih djela. 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U popodnevnim satima u Zagreb je stigao i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Adam Wright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, majstor animatronike i specijalnih efekata koji će u petak održati predavanje o svojoj bogatoj karijeri tijekom koje je radio na filmovima Tima Burtona, serijalu o Harryju Potteru te surađivao s dizajnerima visoke mode. Wright će u subotu održati i radionicu animatronike za djecu i sve zainteresirane.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U kasne noćne sate gosti su se uputili u festivalski klub Melin na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Animators Jam Session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. Kao što je to prije dvije godine učinio spontanim hip-hopom,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Lei Lei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 ponovno je oduševio prisutne glazbenim majstorijama, ovoga puta za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VJ pultom</w:t>
      </w: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  <w:lang w:val="hr-HR" w:eastAsia="zh-CN" w:bidi="ar-SA"/>
        </w:rPr>
        <w:t xml:space="preserve"> sa suprugom </w:t>
      </w:r>
      <w:r>
        <w:rPr>
          <w:rFonts w:eastAsia="Cambria" w:cs="Cambria" w:ascii="Cambria" w:hAnsi="Cambria"/>
          <w:b/>
          <w:bCs/>
          <w:i w:val="false"/>
          <w:iCs w:val="false"/>
          <w:sz w:val="20"/>
          <w:szCs w:val="20"/>
          <w:lang w:val="hr-HR" w:eastAsia="zh-CN" w:bidi="ar-SA"/>
        </w:rPr>
        <w:t>Chai Mi.</w:t>
      </w:r>
    </w:p>
    <w:p>
      <w:pPr>
        <w:pStyle w:val="Normal"/>
        <w:spacing w:lineRule="auto" w:line="360" w:before="0" w:after="113"/>
        <w:jc w:val="both"/>
        <w:rPr/>
      </w:pPr>
      <w:r>
        <w:rPr/>
      </w:r>
    </w:p>
    <w:p>
      <w:pPr>
        <w:pStyle w:val="Normal"/>
        <w:spacing w:lineRule="auto" w:line="360" w:before="0" w:after="113"/>
        <w:jc w:val="center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/>
          <w:bCs/>
          <w:color w:val="808080"/>
          <w:sz w:val="28"/>
          <w:szCs w:val="28"/>
          <w:lang w:val="hr-HR" w:eastAsia="zh-CN" w:bidi="ar-SA"/>
        </w:rPr>
        <w:t>Petak na Animafestu: vrijeme za piknik, apstrakciju, animatroniku i spektakle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Vikend i njegov početak na Animafestu su oduvijek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vrhunci festivalskog slavlja.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Gosti festivala zaputit će se na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legendarni Animafestov piknik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u Planinarski dom Ivan Pačkovski, popularnu Puntijarku, gdje će "svjetsko prvenstvo animacije" nakratko postati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 xml:space="preserve"> međunarodni nogometni turnir.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Kada se animatori umorni vrate s Medvednice, očekuje ih večer jazza uz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Tuba or not to bop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s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 xml:space="preserve">Elvisom Penavom, Joeom Kaplowitzom, Davorom Križićem i Krunom Levačićem. 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U Kinu Europa u 13 sati po prvi se put prikazuju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klasici Normana McLaren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, najvećeg istraživača animiranog i eksperimentalnog filma. Stoti rođendan slavnog Škota proslavit ćemo uz posebno restaurirane kopije njegovih najboljih djela, poput Oscarom nagrađenih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Susjed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,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Blinkity Blank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,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Pas de deux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,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Zvijezda i prug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,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Hen Hop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,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Kos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i filma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Zbogom dosadna brigo.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"Apstraktni" petak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nastavlja filmski program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Vizualna glazb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s filmovima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Oskara Fischingera, Miraija Mizuea, Masahira Tsutanija, Tine Frank i Barta Vegtera.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U 17:30 očekuje nas još jedan od vrhunaca 24. Animafesta -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predavanje Animatronika Adama Wrighta,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majstora specijalnih efekata i mehaničke lutke. U večernjem "slotu" slijede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Veliko natjecanje 4 i Velika panorama 3.</w:t>
      </w:r>
    </w:p>
    <w:p>
      <w:pPr>
        <w:pStyle w:val="Normal"/>
        <w:spacing w:lineRule="auto" w:line="360" w:before="0" w:after="113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hr-HR" w:eastAsia="zh-CN" w:bidi="ar-SA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Dan u Cineplexxu započinje Velikom panoramom 2 nakon čega slijede tri bloka studentskih filmova, Natjecanje namjenskih filmova i Veliko natjecanje 5. Jutro u Tuškancu obilježit će raskošni dugometražni dječji film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Kraljevstvo pernatog kralj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. Drugi dugometražni visokobudžetni film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ParaNorman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na rasporedu je u 18 sati, nakon Natjecanja filmova za djecu i Hrvatskog animiranog filma 1964-65.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U 20 sati slijedi još jedna poslastica -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Skrivena blaga lutka-film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s dva prava spektakla tehnike: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Prometejevim vrtom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Brucea Bickford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i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Sviračem iz Hamelina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Jiříja Barte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. Bickford se proslavio animacijama za spotove </w:t>
      </w:r>
      <w:r>
        <w:rPr>
          <w:rFonts w:eastAsia="Cambria" w:cs="Cambria" w:ascii="Cambria" w:hAnsi="Cambria"/>
          <w:b/>
          <w:bCs/>
          <w:sz w:val="20"/>
          <w:szCs w:val="20"/>
          <w:lang w:val="hr-HR" w:eastAsia="zh-CN" w:bidi="ar-SA"/>
        </w:rPr>
        <w:t>Franka Zappe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 xml:space="preserve">, a često šokantni, nadrealistički pristup, nevjerojatne metamorfoze likova, impresivno vladanje kamerom i fascinantna upotreba detaljnih modela najbolja su preporuka </w:t>
      </w:r>
      <w:r>
        <w:rPr>
          <w:rFonts w:eastAsia="Cambria" w:cs="Cambria" w:ascii="Cambria" w:hAnsi="Cambria"/>
          <w:b w:val="false"/>
          <w:bCs w:val="false"/>
          <w:i/>
          <w:iCs/>
          <w:sz w:val="20"/>
          <w:szCs w:val="20"/>
          <w:lang w:val="hr-HR" w:eastAsia="zh-CN" w:bidi="ar-SA"/>
        </w:rPr>
        <w:t>Prometejevom vrtu</w:t>
      </w:r>
      <w:r>
        <w:rPr>
          <w:rFonts w:eastAsia="Cambria" w:cs="Cambria" w:ascii="Cambria" w:hAnsi="Cambria"/>
          <w:b w:val="false"/>
          <w:bCs w:val="false"/>
          <w:sz w:val="20"/>
          <w:szCs w:val="20"/>
          <w:lang w:val="hr-HR" w:eastAsia="zh-CN" w:bidi="ar-SA"/>
        </w:rPr>
        <w:t>. U svojoj adaptaciji srednjovjekovne njemačke narodne priče o sviraču iz Hamelina, Jiří Barta prigrlio je, pak, gotičku atmosferu, likovne utjecaje van Eycka i ekspresionizma te inovativni pristup animaciji drveta kako bi stvorio svoje vjerojatno najambicioznije djelo smješteno u "mračni srednji vijek".</w:t>
      </w:r>
    </w:p>
    <w:tbl>
      <w:tblPr>
        <w:tblW w:w="10732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6"/>
        <w:gridCol w:w="3832"/>
        <w:gridCol w:w="2864"/>
      </w:tblGrid>
      <w:tr>
        <w:trPr>
          <w:trHeight w:val="1525" w:hRule="atLeast"/>
        </w:trPr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hr-HR" w:eastAsia="zh-CN" w:bidi="ar-SA"/>
              </w:rPr>
            </w:pPr>
            <w:r>
              <w:rPr>
                <w:rFonts w:cs="Cambria" w:ascii="Cambria" w:hAnsi="Cambria"/>
                <w:color w:val="3333FF"/>
                <w:lang w:val="hr-HR" w:eastAsia="zh-CN" w:bidi="ar-SA"/>
              </w:rPr>
              <w:t>VIŠE INFORMACIJ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lang w:val="hr-HR" w:eastAsia="zh-CN" w:bidi="ar-SA"/>
              </w:rPr>
            </w:pPr>
            <w:r>
              <w:rPr>
                <w:rFonts w:cs="Cambria" w:ascii="Cambria" w:hAnsi="Cambria"/>
                <w:color w:val="000000"/>
                <w:lang w:val="hr-HR" w:eastAsia="zh-CN" w:bidi="ar-SA"/>
              </w:rPr>
              <w:t>www.animafest.hr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Cambria" w:ascii="Cambria" w:hAnsi="Cambria"/>
                  <w:lang w:val="hr-HR" w:eastAsia="zh-CN" w:bidi="ar-SA"/>
                </w:rPr>
                <w:t>www.facebook.com/AnimafestZagreb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lang w:val="hr-HR" w:eastAsia="zh-CN" w:bidi="ar-SA"/>
                </w:rPr>
                <w:t>https://twitter.com/Animafest_Zg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color w:val="3333FF"/>
                <w:lang w:val="hr-HR" w:eastAsia="zh-CN" w:bidi="ar-SA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lang w:val="hr-HR" w:eastAsia="zh-CN" w:bidi="ar-SA"/>
                </w:rPr>
                <w:t>www.youtube.com/user/AnimafestZagreb</w:t>
              </w:r>
            </w:hyperlink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FF"/>
                <w:lang w:val="hr-HR" w:eastAsia="zh-CN" w:bidi="ar-SA"/>
              </w:rPr>
            </w:pPr>
            <w:r>
              <w:rPr>
                <w:rFonts w:cs="Cambria" w:ascii="Cambria" w:hAnsi="Cambria"/>
                <w:color w:val="3333FF"/>
                <w:lang w:val="hr-HR" w:eastAsia="zh-CN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FF"/>
                <w:lang w:val="hr-HR" w:eastAsia="zh-CN" w:bidi="ar-SA"/>
              </w:rPr>
            </w:pPr>
            <w:r>
              <w:rPr>
                <w:rFonts w:cs="Cambria" w:ascii="Cambria" w:hAnsi="Cambria"/>
                <w:color w:val="3333FF"/>
                <w:lang w:val="hr-HR" w:eastAsia="zh-CN" w:bidi="ar-SA"/>
              </w:rPr>
              <w:t xml:space="preserve">PRESS MATERIJALI </w:t>
            </w:r>
            <w:r>
              <w:rPr>
                <w:rStyle w:val="InternetLink"/>
                <w:rFonts w:cs="Cambria" w:ascii="Cambria" w:hAnsi="Cambria"/>
                <w:lang w:val="hr-HR" w:eastAsia="zh-CN" w:bidi="ar-SA"/>
              </w:rPr>
              <w:t>http://animafest.hr/hr/2014/press/media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3333FF"/>
                <w:lang w:val="hr-HR" w:eastAsia="zh-CN" w:bidi="ar-SA"/>
              </w:rPr>
            </w:pPr>
            <w:r>
              <w:rPr>
                <w:rFonts w:cs="Cambria" w:ascii="Cambria" w:hAnsi="Cambria"/>
                <w:color w:val="3333FF"/>
                <w:lang w:val="hr-HR" w:eastAsia="zh-CN" w:bidi="ar-S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333FF"/>
                <w:lang w:val="hr-HR" w:eastAsia="zh-CN" w:bidi="ar-SA"/>
              </w:rPr>
            </w:pPr>
            <w:r>
              <w:rPr>
                <w:rFonts w:cs="Cambria" w:ascii="Cambria" w:hAnsi="Cambria"/>
                <w:color w:val="3333FF"/>
                <w:lang w:val="hr-HR" w:eastAsia="zh-CN" w:bidi="ar-SA"/>
              </w:rPr>
              <w:t>KONTAKTI ZA MEDIJE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hr-HR" w:eastAsia="zh-CN" w:bidi="ar-SA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lang w:val="hr-HR" w:eastAsia="zh-CN" w:bidi="ar-SA"/>
                </w:rPr>
                <w:t>press@animafest.hr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lang w:val="hr-HR" w:eastAsia="zh-CN" w:bidi="ar-SA"/>
              </w:rPr>
            </w:pPr>
            <w:r>
              <w:rPr>
                <w:rFonts w:cs="Cambria" w:ascii="Cambria" w:hAnsi="Cambria"/>
                <w:lang w:val="hr-HR" w:eastAsia="zh-CN" w:bidi="ar-SA"/>
              </w:rPr>
              <w:t>Silvestar Mileta - Ured za medije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hr-HR" w:eastAsia="zh-CN" w:bidi="ar-SA"/>
              </w:rPr>
            </w:pPr>
            <w:r>
              <w:rPr>
                <w:rFonts w:cs="Cambria" w:ascii="Cambria" w:hAnsi="Cambria"/>
                <w:lang w:val="hr-HR" w:eastAsia="zh-CN" w:bidi="ar-SA"/>
              </w:rPr>
              <w:t>00 385 91 306 3042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hr-HR" w:eastAsia="zh-CN" w:bidi="ar-SA"/>
              </w:rPr>
            </w:pPr>
            <w:r>
              <w:rPr>
                <w:rFonts w:cs="Cambria" w:ascii="Cambria" w:hAnsi="Cambria"/>
                <w:lang w:val="hr-HR" w:eastAsia="zh-CN" w:bidi="ar-SA"/>
              </w:rPr>
              <w:t>Ana Mikin – Odnosi s javnošću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hr-HR" w:eastAsia="zh-CN" w:bidi="ar-SA"/>
              </w:rPr>
            </w:pPr>
            <w:r>
              <w:rPr>
                <w:rFonts w:cs="Cambria" w:ascii="Cambria" w:hAnsi="Cambria"/>
                <w:lang w:val="hr-HR" w:eastAsia="zh-CN" w:bidi="ar-SA"/>
              </w:rPr>
              <w:t>00 385 95 1984 720</w:t>
            </w:r>
          </w:p>
        </w:tc>
      </w:tr>
    </w:tbl>
    <w:p>
      <w:pPr>
        <w:pStyle w:val="Normal"/>
        <w:rPr>
          <w:rFonts w:ascii="Cambria" w:hAnsi="Cambria" w:cs="Cambria"/>
          <w:lang w:val="hr-HR" w:eastAsia="zh-CN" w:bidi="ar-SA"/>
        </w:rPr>
      </w:pPr>
      <w:r>
        <w:rPr>
          <w:rFonts w:cs="Cambria" w:ascii="Cambria" w:hAnsi="Cambria"/>
          <w:lang w:val="hr-HR" w:eastAsia="zh-CN" w:bidi="ar-SA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ucida Grande">
    <w:altName w:val="Lucida Console"/>
    <w:charset w:val="00"/>
    <w:family w:val="auto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/>
  </w:style>
  <w:style w:type="character" w:styleId="Bullets">
    <w:name w:val="Bullets"/>
    <w:qFormat/>
    <w:rPr/>
  </w:style>
  <w:style w:type="character" w:styleId="BalloonTextChar">
    <w:name w:val="Balloon Text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1">
    <w:name w:val="style101"/>
    <w:basedOn w:val="WWDefaultParagraphFont"/>
    <w:qFormat/>
    <w:rPr>
      <w:b/>
      <w:bCs/>
      <w:color w:val="333333"/>
    </w:rPr>
  </w:style>
  <w:style w:type="character" w:styleId="A0">
    <w:name w:val="A0"/>
    <w:qFormat/>
    <w:rPr>
      <w:rFonts w:cs="MFCORN+FoundryJournal-Book;Foundry Journ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Lucida Grande;Lucida Console" w:hAnsi="Lucida Grande;Lucida Console" w:cs="Lucida Grande;Lucida Consol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AnimafestZagreb" TargetMode="External"/><Relationship Id="rId5" Type="http://schemas.openxmlformats.org/officeDocument/2006/relationships/hyperlink" Target="https://twitter.com/Animafest_Zg" TargetMode="External"/><Relationship Id="rId6" Type="http://schemas.openxmlformats.org/officeDocument/2006/relationships/hyperlink" Target="http://www.youtube.com/user/AnimafestZagreb" TargetMode="External"/><Relationship Id="rId7" Type="http://schemas.openxmlformats.org/officeDocument/2006/relationships/hyperlink" Target="mailto:press@animafest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36:00Z</dcterms:created>
  <dc:creator>Silvestar Mileta</dc:creator>
  <dc:description/>
  <dc:language>en-US</dc:language>
  <cp:lastModifiedBy>Silvestar Mileta</cp:lastModifiedBy>
  <cp:lastPrinted>2014-05-26T14:23:00Z</cp:lastPrinted>
  <dcterms:modified xsi:type="dcterms:W3CDTF">2014-05-25T13:05:00Z</dcterms:modified>
  <cp:revision>3</cp:revision>
  <dc:subject/>
  <dc:title/>
</cp:coreProperties>
</file>